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padre dei poveri, vieni datore dei doni, vieni luce dei cuor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Nella fatica, riposo, nella calura, riparo, nel pianto, conforto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Dona ai tuoi fedeli che solo in te confidano i tuoi santi don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Dona virtù e premio, dona morte santa, dona gioia eterna. </w:t>
      </w:r>
      <w:r>
        <w:rPr>
          <w:sz w:val="22"/>
          <w:szCs w:val="22"/>
        </w:rPr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36"/>
          <w:szCs w:val="36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Venerdì 21/11 </w:t>
      </w:r>
      <w:r>
        <w:rPr>
          <w:rFonts w:cs="Blackadder ITC" w:ascii="Blackadder ITC" w:hAnsi="Blackadder ITC"/>
          <w:sz w:val="36"/>
          <w:szCs w:val="36"/>
          <w:u w:val="single"/>
        </w:rPr>
        <w:t>Giornata  Eucaristica di Preghiera per la Santificazione dei Sacerdoti</w:t>
      </w:r>
      <w:r>
        <w:rPr>
          <w:rFonts w:cs="Blackadder ITC" w:ascii="Blackadder ITC" w:hAnsi="Blackadder ITC"/>
          <w:sz w:val="36"/>
          <w:szCs w:val="36"/>
        </w:rPr>
        <w:t xml:space="preserve">, 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con l’adorazione individuale, a turno, secondo l’impegno preso. 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Alle ore 19,30 la preghiera del Cuore per tutti.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36"/>
          <w:szCs w:val="36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Dal 21 al 23 novembre ci sarà un </w:t>
      </w:r>
      <w:r>
        <w:rPr>
          <w:rFonts w:cs="Blackadder ITC" w:ascii="Blackadder ITC" w:hAnsi="Blackadder ITC"/>
          <w:sz w:val="36"/>
          <w:szCs w:val="36"/>
          <w:u w:val="single"/>
        </w:rPr>
        <w:t>Incontro Coniugale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Invitate le persone che hanno bisogno di partecipare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40"/>
          <w:szCs w:val="40"/>
          <w:u w:val="single"/>
        </w:rPr>
        <w:t>Messaggio di Medugorje del 25 ottobre 2008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Cari figli, vi invito tutti in modo speciale a pregare per le mie intenzioni,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ffinché, attraverso le vostre preghiere si fermi il piano di satana su questa terra,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he è ogni giorno più lontana da Dio e mette se stesso al posto di Dio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 distrugge tutto ciò che è bello  e buono nell’animo di ognuno di voi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er questo, figlioli, armatevi con la preghiera e il digiuno,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ffinché siate consapevoli di quanto Dio vi ama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 fate la volontà di Dio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razie per aver risposto alla mia chiamata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40"/>
          <w:szCs w:val="40"/>
          <w:u w:val="single"/>
        </w:rPr>
        <w:t>Messaggio del 2 novembre 2008 a Miriana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Cari figli, oggi, v’invito all’unione totale con Dio.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Il vostro corpo è sulla terra, ma vi prego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che la vostra anima sia più frequente insieme a Dio.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Questo lo raggiungerete con la preghiera a cuore aperto.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In questo modo ringrazierete Dio per l’immensa bontà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che vi continua a dare attraverso di me e con il cuore sincero,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riceverete il dovere di comportarvi con la stessa bontà verso le anime che incontrate.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i ringrazio, figli miei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La Madonna ha aggiunto: Con tutto il cuore prego Dio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che dia la forza e l’amore ai vostri pastori di aiutarvi in questo e di guidarvi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charset w:val="00"/>
    <w:family w:val="auto"/>
    <w:pitch w:val="variable"/>
  </w:font>
  <w:font w:name="Blackadder ITC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42:00Z</dcterms:created>
  <dc:creator>Administrator</dc:creator>
  <dc:description/>
  <cp:keywords/>
  <dc:language>en-US</dc:language>
  <cp:lastModifiedBy>Administrator</cp:lastModifiedBy>
  <dcterms:modified xsi:type="dcterms:W3CDTF">2008-11-03T08:32:00Z</dcterms:modified>
  <cp:revision>5</cp:revision>
  <dc:subject/>
  <dc:title>SEQUENZA ALLO SPIRITO SANTO</dc:title>
</cp:coreProperties>
</file>